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kern w:val="0"/>
                <w:sz w:val="32"/>
                <w:szCs w:val="32"/>
                <w:lang w:val="en-US" w:eastAsia="zh-CN" w:bidi="ar-SA"/>
              </w:rPr>
              <w:t>国家税务总局关于《中华人民共和国政府和新加坡共和国政府关于对所得避免双重征税和防止偷漏税的协定》第三议定书生效执行的公告  </w:t>
            </w:r>
            <w:r>
              <w:rPr>
                <w:rFonts w:ascii="微软雅黑" w:hAnsi="微软雅黑" w:cs="微软雅黑" w:eastAsia="微软雅黑"/>
                <w:b w:val="false"/>
                <w:bCs/>
                <w:color w:val="000000"/>
                <w:kern w:val="0"/>
                <w:sz w:val="22"/>
                <w:szCs w:val="22"/>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新加坡共和国政府关于对所得避免双重征税和防止偷漏税的协定》第三议定书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互相通知已完成使该议定书生效所必需的各自法律程序。根据该议定书第二条的规定，该议定书应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期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六日</w:t>
            </w: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中华人民共和国政府和新加坡共和国政府关于对所得避免双重征税和防止偷漏税的协定》第三议定书</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关于</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在新加坡签订的《中华人民共和国政府和新加坡共和国政府关于对所得避免双重征税和防止偷漏税的协定》（以下简称“协定”），中华人民共和国政府和新加坡共和国政府同意下列规定作为协定的组成部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关于协定第二十五条，取消第一款、第二款和第三款，用下列代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任何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在任何情况下不应被理解为允许缔约国任何一方仅因信息由银行、其他金融机构、名义代表人、代理人或受托人所持有，或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应通过外交渠道相互通知对方已经完成该第三议定书生效所必需的国内法律程序。该第三议定书自收到后一方通知之日起生效。第三议定书的规定将适用于该第三议定书生效年度次年一月一日或以后开始的纳税期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经各自政府正式授权，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在北京签订，一式两份，每份都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13Z</dcterms:modified>
  <cp:revision>2</cp:revision>
  <dc:subject/>
  <dc:title>关于《中华人民共和国政府和新加坡共和国政府关于对所得避免双重征税和防止偷漏税的协定》第三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